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190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Самонова Сергея Евгеньевича, * года рождения, уроженца ст. * * района Краснодарского края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монов С.Е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03.2024 г. в размере 500 рублей, чем совершил в 00 часов 01 минуту 29.05.2024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нов С.Е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Самонова С.Е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18.03.2024 г., которым Самонову С.Е.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14.01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илу ч. 1 ст.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22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0201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ivanets%5C%D0%9C%D0%BE%D0%B8%20%D0%B4%D0%BE%D0%BA%D1%83%D0%BC%D0%B5%D0%BD%D1%82%D1%8B%5C%D0%90%D0%B4%D0%BC%D0%B8%D0%BD%D0%B8%D1%81%D1%82%D1%80%D0%B0%D1%82%D0%B8%D0%B2%D0%BD%D1%8B%D0%B5%5C%D0%9F%D0%BE%D1%81%D1%82%D0%B0%D0%BD%D0%BE%D0%B2%D0%BB%D0%B5%D0%BD%D0%B8%D1%8F%5C20.25%5C%D0%95%D0%BC%D0%B0%D0%B3%D0%B5%D0%BB%D1%8C%D0%B4%D0%B8%D0%B5%D0%B2,%2020.25%20%D1%87.1-%20%D1%88%D1%82%D1%80%D0%B0%D1%84,%20%D0%B3%D0%B8%D0%B1%D0%B4%D0%B4.doc" \l "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Самонова С.Е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монова Сергея Евгень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Самонову С.Е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90252015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